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1"/>
        <w:gridCol w:w="8919"/>
      </w:tblGrid>
      <w:tr>
        <w:trPr/>
        <w:tc>
          <w:tcPr>
            <w:tcW w:w="99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Пантомима "Круговорот жизни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8890" cy="8890"/>
                  <wp:effectExtent l="0" t="0" r="0" b="0"/>
                  <wp:docPr id="2" name="cn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n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Тема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гра с грехом опасна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Библия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Иоанна 14:6</w:t>
            </w:r>
            <w:r>
              <w:rPr>
                <w:rFonts w:cs="Tahoma" w:ascii="Tahoma" w:hAnsi="Tahoma"/>
                <w:sz w:val="16"/>
                <w:szCs w:val="16"/>
              </w:rPr>
              <w:t xml:space="preserve"> Я есмь путь и истина и жизнь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Время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нут 12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Актеры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, Рок, Наркотик, Воровство, Блуд, Алкоголь, Гадание, Депрессия, Выход, Иисус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еквизит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тылка, магические предметы для гадалки...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Декорации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стюмы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ждый представитель одет соответственно.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Автор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едакция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. Преображения, Украина, Кие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ценарий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Песня сохранена в формате Wav в сжатии MP3. Для её проигрывания</w:t>
            </w:r>
            <w:hyperlink r:id="rId5">
              <w:r>
                <w:rPr>
                  <w:rStyle w:val="InternetLink"/>
                  <w:b/>
                  <w:bCs/>
                  <w:color w:val="000000"/>
                </w:rPr>
                <w:t xml:space="preserve"> скачайте L3 кодек</w:t>
              </w:r>
            </w:hyperlink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для Windows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 Для более эффективного скачивания файл (7,9 Mb) упакован, как 9 SFX архивов размером 950'000 Kb каждый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  Если вы знаете такие сервера, то файлы можно по очереди отправить на ваш E-mail. Если знаете о таком сервере, поделитесь с другими, напишите мне!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Список файлов: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hyperlink r:id="rId6">
              <w:r>
                <w:rPr>
                  <w:rStyle w:val="InternetLink"/>
                  <w:b/>
                  <w:bCs/>
                  <w:color w:val="000000"/>
                </w:rPr>
                <w:t>1. drama.exe 950 Kb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hyperlink r:id="rId7">
              <w:r>
                <w:rPr>
                  <w:rStyle w:val="InternetLink"/>
                  <w:b/>
                  <w:bCs/>
                  <w:color w:val="000000"/>
                </w:rPr>
                <w:t>2. drama.r00 950 Kb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hyperlink r:id="rId8">
              <w:r>
                <w:rPr>
                  <w:rStyle w:val="InternetLink"/>
                  <w:b/>
                  <w:bCs/>
                  <w:color w:val="000000"/>
                </w:rPr>
                <w:t>3. drama.r01 950 Kb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hyperlink r:id="rId9">
              <w:r>
                <w:rPr>
                  <w:rStyle w:val="InternetLink"/>
                  <w:b/>
                  <w:bCs/>
                  <w:color w:val="000000"/>
                </w:rPr>
                <w:t>4. drama.r02 950 Kb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hyperlink r:id="rId10">
              <w:r>
                <w:rPr>
                  <w:rStyle w:val="InternetLink"/>
                  <w:b/>
                  <w:bCs/>
                  <w:color w:val="000000"/>
                </w:rPr>
                <w:t>5. drama.r03 950 Kb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hyperlink r:id="rId11">
              <w:r>
                <w:rPr>
                  <w:rStyle w:val="InternetLink"/>
                  <w:b/>
                  <w:bCs/>
                  <w:color w:val="000000"/>
                </w:rPr>
                <w:t>6. drama.r04 950 Kb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hyperlink r:id="rId12">
              <w:r>
                <w:rPr>
                  <w:rStyle w:val="InternetLink"/>
                  <w:b/>
                  <w:bCs/>
                  <w:color w:val="000000"/>
                </w:rPr>
                <w:t>7. drama.r05 950 Kb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hyperlink r:id="rId13">
              <w:r>
                <w:rPr>
                  <w:rStyle w:val="InternetLink"/>
                  <w:b/>
                  <w:bCs/>
                  <w:color w:val="000000"/>
                </w:rPr>
                <w:t>8. drama.r06 950 Kb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hyperlink r:id="rId14">
              <w:r>
                <w:rPr>
                  <w:rStyle w:val="InternetLink"/>
                  <w:b/>
                  <w:bCs/>
                  <w:color w:val="000000"/>
                </w:rPr>
                <w:t>9. drama.r07 282 Kb</w:t>
              </w:r>
            </w:hyperlink>
          </w:p>
          <w:p>
            <w:pPr>
              <w:pStyle w:val="Web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Сохраните ВСЕ файлы в одной директории и запустите drama.exe файл. Откроется окошко, которое спросит вас куда ему распаковать файл. Распаковав файл, и скачав L3 кодек для его проигрывания, открывайте Wav файл хоть Media Player!</w:t>
            </w:r>
          </w:p>
          <w:p>
            <w:pPr>
              <w:pStyle w:val="Web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В ряд выстраиваются: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 каждого греха должна быть табличка с надписью, кто он.</w:t>
            </w:r>
          </w:p>
          <w:p>
            <w:pPr>
              <w:pStyle w:val="Web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Человек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Рок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Наркотик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Воровство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Блуд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Алкоголь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Гадание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Депрессия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Выход</w: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Web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План: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ждый грех, окрутив человека, цепляет ему на шею свою табличку.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Вступление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с 0 сек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Рок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с 44 сек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Наркотик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с 1:20 (заканчивается безденежьем человека, наркотик указывает человеку на воровство)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Воровство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 2:04 (украв деньги, человек опять возвращается к наркотику)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Наркотик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 2:53 (наркотик забирает деньги и отталкивает человека)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Блуд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 3:20 (сначала завлекает, забирает обручальное кольцо, выкидывает его, а потом просто даёт пинка человеку)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Алкоголь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 4:19 (алкоголь предлагает свои услуги человек отказывается)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Гадание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с 4:36 (сначала гадает, снимает порчу...)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Депрессия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с 5:05 ( начинает давить на человека после гадания, человек пытается погасить её алкоголем, но это не помогает)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Выход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не найдя выход в алкоголе, человек подходит к "выход" переворачивает его табличку, а там "самоубийство"</w:t>
            </w:r>
          </w:p>
          <w:p>
            <w:pPr>
              <w:pStyle w:val="Web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се начинают его окружать 5:50</w:t>
              <w:br/>
              <w:t>Предлагают ему убить себя 6:10</w:t>
              <w:br/>
              <w:t>Он пытается вырваться, но не может 6:30</w:t>
              <w:br/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С 6:50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щается к Богу, поднимает к небу руки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С 7:20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адение всех грехов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С 8:00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ыходит Иисус снимает с шеи человека все таблички с надписью грехов</w:t>
              <w:br/>
              <w:t>Берёт из на Себя, показывает, что был распят и, снимая, выкидывает, поднимает человека.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Импровизируйте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77BB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FFFFC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783.89.spylog.com/cnt?f=3&amp;p=1&amp;rn=0.837603306605049" TargetMode="External"/><Relationship Id="rId5" Type="http://schemas.openxmlformats.org/officeDocument/2006/relationships/hyperlink" Target="http://users.iptelecom.net.ua/~aic/_lib/mp3/l3codecp.exe" TargetMode="External"/><Relationship Id="rId6" Type="http://schemas.openxmlformats.org/officeDocument/2006/relationships/hyperlink" Target="http://users.iptelecom.net.ua/~aic/_lib/mp3/drama.exe" TargetMode="External"/><Relationship Id="rId7" Type="http://schemas.openxmlformats.org/officeDocument/2006/relationships/hyperlink" Target="http://users.iptelecom.net.ua/~aic/_lib/mp3/drama.r00" TargetMode="External"/><Relationship Id="rId8" Type="http://schemas.openxmlformats.org/officeDocument/2006/relationships/hyperlink" Target="http://users.iptelecom.net.ua/~aic/_lib/mp3/drama.r01" TargetMode="External"/><Relationship Id="rId9" Type="http://schemas.openxmlformats.org/officeDocument/2006/relationships/hyperlink" Target="http://users.iptelecom.net.ua/~aic/_lib/mp3/drama.r02" TargetMode="External"/><Relationship Id="rId10" Type="http://schemas.openxmlformats.org/officeDocument/2006/relationships/hyperlink" Target="http://users.iptelecom.net.ua/~aic/_lib/mp3/drama.r03" TargetMode="External"/><Relationship Id="rId11" Type="http://schemas.openxmlformats.org/officeDocument/2006/relationships/hyperlink" Target="http://users.iptelecom.net.ua/~aic/_lib/mp3/drama.r04" TargetMode="External"/><Relationship Id="rId12" Type="http://schemas.openxmlformats.org/officeDocument/2006/relationships/hyperlink" Target="http://users.iptelecom.net.ua/~aic/_lib/mp3/drama.r05" TargetMode="External"/><Relationship Id="rId13" Type="http://schemas.openxmlformats.org/officeDocument/2006/relationships/hyperlink" Target="http://users.iptelecom.net.ua/~aic/_lib/mp3/drama.r06" TargetMode="External"/><Relationship Id="rId14" Type="http://schemas.openxmlformats.org/officeDocument/2006/relationships/hyperlink" Target="http://users.iptelecom.net.ua/~aic/_lib/mp3/drama.r07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1:21:00Z</dcterms:created>
  <dc:creator>Серёга</dc:creator>
  <dc:description/>
  <dc:language>en-US</dc:language>
  <cp:lastModifiedBy>Серёга</cp:lastModifiedBy>
  <dcterms:modified xsi:type="dcterms:W3CDTF">2001-02-08T11:23:00Z</dcterms:modified>
  <cp:revision>1</cp:revision>
  <dc:subject/>
  <dc:title>Пантомима "Круговорот жизни"  </dc:title>
</cp:coreProperties>
</file>